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ępowanie kar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01-2010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y w postępowaniu kar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y może być uczestnikiem postępowania, ale nie każdemu przysługuje przymiot stro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łączenie jawności następuje w formie postanowienia. Orzeczenie zawsze podawane jest do publicznej wiadomości. Do uczestników postępowania zalicza się również publiczność. W sytuacji gdy zezwoli na to przewodniczący w rozprawie mogą uczestniczyć osoby niepełnolet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unki legitymacji procesowej dla strony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karżon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karżyciel publiczn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ą może stać się także osoba pokrzywdzona (wzywana dwukrotnie tj. jako świadek i jako osoba pokrzywdzona) jeśli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Może zgłosić swój udział jako oskarżyciel posiłkowy lub powód cywilny dochodzący roszczeń w procesie adhezyjnym (może to uczynić do rozpoczęcia przewodu sądowego na pierwszej rozprawie głównej). Powództwo adhezyjne może zostać zgłoszone ustnie do protokołu lub na piśmie. Powództwo adhezyjne </w:t>
      </w:r>
      <w:r>
        <w:rPr>
          <w:b/>
          <w:sz w:val="20"/>
          <w:szCs w:val="20"/>
        </w:rPr>
        <w:t xml:space="preserve">nie podlega opłacie </w:t>
      </w:r>
      <w:r>
        <w:rPr>
          <w:sz w:val="20"/>
          <w:szCs w:val="20"/>
        </w:rPr>
        <w:t>nie pobiera się wpisu (art. 642 kpk). Wydatki są tymczasowo pokrywane przez Skarb Państ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ostępowaniu uproszczonym, oskarżony prawidłowo zawiadomiony o terminie, nie musi (ale może) się stawić. Sąd może procesować bez udziału oskarżonego, a wyrok może zapaść pod jego nieobecność. Sąd proceduje w trybie uproszczonym, jeśli postępowanie przygotowawcze prowadzone było w formie docho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karżony może działać poprzez obrońcę  (może to być osoba uprawniona do obrony zgodnie z przepisami ustawy Prawo o adwokaturze). Oskarżony może mieć maksymalnie trzech obrońców. </w:t>
      </w:r>
    </w:p>
    <w:p>
      <w:pPr>
        <w:pStyle w:val="Normal"/>
        <w:jc w:val="both"/>
        <w:rPr/>
      </w:pPr>
      <w:r>
        <w:rPr>
          <w:sz w:val="20"/>
          <w:szCs w:val="20"/>
        </w:rPr>
        <w:t>Obrońca – z urzędu lub z wybo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rońca z urzędu (art. 78 § 1 kpk) „prawo ubogich”, ciężar dowodu po stronie oskarżon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rt. 78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1. Oskarżony, który nie ma obrońcy z wyboru, może żądać, aby mu wyznaczono obrońcę z urzędu, jeżeli w sposób należyty wykaże,  że nie jest w stanie ponieść kosztów obrony bez uszczerbku dla niezbędnego utrzymania siebie i rodziny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§ 2. Sąd może cofnąć wyznaczenie obrońcy, jeżeli okaże się,  że nie istnieją okoliczności na podstawie których go wyznaczon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karżony musi mieć obrońcę, gd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rt. 79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1. W postępowaniu karnym oskarżony musi mieć obrońcę, jeżeli: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1) jest </w:t>
      </w:r>
      <w:r>
        <w:rPr>
          <w:b/>
          <w:i/>
          <w:sz w:val="16"/>
          <w:szCs w:val="16"/>
        </w:rPr>
        <w:t>nieletni</w:t>
      </w:r>
      <w:r>
        <w:rPr>
          <w:i/>
          <w:sz w:val="16"/>
          <w:szCs w:val="16"/>
        </w:rPr>
        <w:t xml:space="preserve">,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) jest </w:t>
      </w:r>
      <w:r>
        <w:rPr>
          <w:b/>
          <w:i/>
          <w:sz w:val="16"/>
          <w:szCs w:val="16"/>
        </w:rPr>
        <w:t>głuchy, niemy lub niewidomy</w:t>
      </w:r>
      <w:r>
        <w:rPr>
          <w:i/>
          <w:sz w:val="16"/>
          <w:szCs w:val="16"/>
        </w:rPr>
        <w:t xml:space="preserve">,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) zachodzi uzasadniona wątpliwość co do jego </w:t>
      </w:r>
      <w:r>
        <w:rPr>
          <w:b/>
          <w:i/>
          <w:sz w:val="16"/>
          <w:szCs w:val="16"/>
        </w:rPr>
        <w:t>poczytalności</w:t>
      </w:r>
      <w:r>
        <w:rPr>
          <w:i/>
          <w:sz w:val="16"/>
          <w:szCs w:val="16"/>
        </w:rPr>
        <w:t xml:space="preserve">.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) (uchylony)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§ 2. Oskarżony musi mieć obrońcę również wtedy, gdy </w:t>
      </w:r>
      <w:r>
        <w:rPr>
          <w:b/>
          <w:i/>
          <w:sz w:val="16"/>
          <w:szCs w:val="16"/>
        </w:rPr>
        <w:t>sąd uzna to za niezbędne ze względu na okoliczności utrudniające obronę</w:t>
      </w:r>
      <w:r>
        <w:rPr>
          <w:i/>
          <w:sz w:val="16"/>
          <w:szCs w:val="16"/>
        </w:rPr>
        <w:t xml:space="preserve">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3. W wypadkach, o których mowa w § 1 i 2, udział obrońcy jest obowiązkowy w rozprawie oraz w tych posiedzeniach, w których obowiązkowy jest udział oskarżonego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4. Jeżeli w toku postępowania biegli lekarze psychiatrzy stwierdzą, że poczytalność oskarżonego zarówno w chwili popełnienia zarzucanego mu czynu, jak i w czasie postępowania nie budzi wątpliwości, udział obrońcy w dalszym postępowaniu nie jest obowiązkowy. Prezes sądu, a na rozprawie sąd, może wówczas cofnąć wyznaczenie obrońcy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rt. 80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skarżony musi mieć obrońcę w postępowaniu przed </w:t>
      </w:r>
      <w:r>
        <w:rPr>
          <w:b/>
          <w:i/>
          <w:sz w:val="16"/>
          <w:szCs w:val="16"/>
        </w:rPr>
        <w:t>sądem okręgowym jako sądem pierwszej instancji, jeżeli zarzucono mu zbrodnię lub jest pozbawiony wolności</w:t>
      </w:r>
      <w:r>
        <w:rPr>
          <w:i/>
          <w:sz w:val="16"/>
          <w:szCs w:val="16"/>
        </w:rPr>
        <w:t>. W takim wypadku udział obrońcy w rozprawie głównej jest obowiązkowy, a w rozprawie apelacyjnej i kasacyjnej, jeżeli prezes sądu lub sąd uzna to za konieczne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tki SP, w tym także z tytułu ustanowienia obrońcy z urzędu, pokrywane są tymczasowo (art. 619 § 1 kpk). Kwota będzie wliczona do kosztów procesu, które będą obciążały oskarżon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owiązki oskarżonego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wienie się na każde wezwani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nformowanie organu o zmianie miejsca pobytu lub zamieszkania trwających dłużej niż 7 dni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żliwość zastosowania </w:t>
      </w:r>
      <w:r>
        <w:rPr>
          <w:b/>
          <w:sz w:val="20"/>
          <w:szCs w:val="20"/>
        </w:rPr>
        <w:t xml:space="preserve">środków zapobiegawcz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ddanie się określonym badaniom oraz okaz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Okazanie: - wprost lub za lustrem weneckim, osoba okazywana musi zostać ustawiona w towarzystwie 3 innych osób, w miarę podobnych do osoby okazywa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ostępowaniu uproszczonym nie ma wymogu obecności prokuratora na rozpra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karżyciel posiłkow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oże wystąpić z oskarżeniem subsydiarny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rt. 55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1. W razie powtórnego wydania przez  prokuratora postanowienia o odmowie wszczęcia lub o umorzeniu postępowania w wypadku, o którym mowa w art. 330 § 2, pokrzywdzony może w terminie miesiąca od doręczenia mu zawiadomienia o postanowieniu wnieść akt oskarżenia do sądu, dołączając po jednym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dpisie dla każdego oskarżonego oraz dla prokuratora. Przepis art. 488 § 2 sto-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suje się odpowiednio. Przepisów art. 339 § 3 pkt 4 i art. 397 nie stosuje się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&lt;§ 2. Akt oskarżenia wniesiony przez pokrzywdzonego powinien być sporządzony i podpisany przez adwokata lub radcę prawnego, z zachowaniem warunków określonych w art. 332 i 333 § 1.&gt;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3. Inny pokrzywdzony tym samym czynem może aż do rozpoczęcia przewodu sądowego na rozprawie głównej przyłączyć się do postępowania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§ 4. W sprawie wszczętej na podstawie aktu oskarżenia wniesionego przez oskarżyciela posiłkowego może brać udział również prokurator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nności procesowe mogą przybierać formę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oków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tanowi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rządz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93 § 2. W kwestiach nie wymagających postanowienia prezes sądu, przewodniczący wydziału, przewodniczący składu orzekającego albo upoważniony sędzia wydają zarządzenia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85 § 2</w:t>
      </w:r>
      <w:r>
        <w:rPr>
          <w:sz w:val="20"/>
          <w:szCs w:val="20"/>
        </w:rPr>
        <w:t xml:space="preserve"> – pomimo literalnego brzmienia tj. „można ponadto zarządzić” – decyzja przyjmuje formę postano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ok może zapaść na posiedzeniu w wypadku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t. 335 kp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rt. 335.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1. Prokurator może umieścić w akcie oskarżenia wniosek o wydanie wyroku skazującego i orzeczenie uzgodnionych z oskarżonym kary lub środka karnego za występek zagrożony karą nieprzekraczającą 10 lat pozbawienia wolności bez przeprowadzenia rozprawy, jeżeli okoliczności popełnienia przestępstwa nie budzą wątpliwości, a postawa oskarżonego wskazuje, że cele postępowania zostaną osiągnięte.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§ 2. Jeżeli zachodzą warunki do wystąpienia z wnioskiem, o którym mowa w § 1, a w świetle zebranych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wodów wyjaśnienia podejrzanego nie budzą wątpliwości, dalszych czynności dowodowych w postępowaniu przygotowawczym można nie przeprowadzać; przeprowadza się jednak czynności, co do których zachodzi niebezpieczeństwo,  że nie będzie można ich przeprowadzić na rozprawie.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3. Uzasadnienie aktu oskarżenia można ograniczyć do wskazania okoliczności, o których mowa w § 1.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30:00Z</dcterms:created>
  <dc:creator>Gosia i Harkov</dc:creator>
  <dc:description/>
  <cp:keywords/>
  <dc:language>en-US</dc:language>
  <cp:lastModifiedBy>Gosia i Harkov</cp:lastModifiedBy>
  <dcterms:modified xsi:type="dcterms:W3CDTF">2010-01-30T18:20:00Z</dcterms:modified>
  <cp:revision>9</cp:revision>
  <dc:subject/>
  <dc:title>Postępowanie karne</dc:title>
</cp:coreProperties>
</file>