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ępowanie kar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01-2010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304 § 1 kpk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statuuje obowiązek wszczęcia postępowania w sytuacji podejrzenia popełnienia przestępstwa tj. uzyskania informacji z </w:t>
      </w:r>
      <w:r>
        <w:rPr>
          <w:b/>
          <w:sz w:val="20"/>
          <w:szCs w:val="20"/>
        </w:rPr>
        <w:t>jakiegokolwiek źródła.</w:t>
      </w:r>
      <w:r>
        <w:rPr>
          <w:sz w:val="20"/>
          <w:szCs w:val="20"/>
        </w:rPr>
        <w:t xml:space="preserve"> Jest to przykład realizacji zasady legalizmu. W sferze praktycznej łączy się to z notatką urzędową o powzięciu informacji oraz wprowadzeniem notatki do systemu rejestru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nności rejestrujące podejmowane są w postępowaniu przygotowawcz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ażdy dowiedziawszy się o popełnieniu przestępstwa  ściganego z urzędu ma społeczny obowiązek zawiadomić o tym prokuratora lub Policję. Przepis art. 191 § 3 stosuje się odpowiedni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85 kpk – maksymalna wysokość kary porządkowej może wynieść 10.000 pln ; ponadto możliwość zatrzymania i przymusowego doprowadzenia, areszt do 1 miesią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1. Na świadka, biegłego, tłumacza lub specjalistę, który bez należytego usprawiedliwienia nie stawił się na wezwanie organu prowadzącego postępowanie albo bez zezwolenia tego organu wydalił się z miejsca czynności przed jej zakończeniem, można nałożyć karę pieniężną w wysokości do 10 000 złotych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§ 1a. Przepis § 1 stosuje się odpowiednio do obrońcy lub pełnomocnika, w wypadkach szczególnych ze względu na ich wpływ na przebieg czynności; w postępowaniu przygotowawczym karę pieniężną, na wniosek prokuratora, nakłada sąd rejonowy, w którego okręgu prowadzi się postępowanie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§ 2. W wypadkach określonych w § 1 można ponadto zarządzić zatrzymanie i przymusowe doprowadzenie  świadka. Zatrzymanie i przymusowe doprowadzenie biegłego, tłumacza i specjalisty stosuje się tylko wyjątkowo. W stosunku do żołnierza stosuje się art. 247 § 3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e postępowania przygotowawczego wymienione w art. 297 kp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1. Celem postępowania przygotowawczego jest: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1) ustalenie, czy został popełniony czyn zabroniony i czy stanowi on przestępstwo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) wykrycie i w razie potrzeby ujęcie sprawcy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) zebranie danych stosownie do art. 213 i 214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) wyjaśnienie okoliczności sprawy, w tym ustalenie osób pokrzywdzonych i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rozmiarów szkody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5) zebranie, zabezpieczenie i w niezbędnym zakresie utrwalenie dowodów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la sądu.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§ 2. W postępowaniu przygotowawczym należy dążyć także do wyjaśnienia okoliczności, które sprzyjały popełnieniu czynu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5 kpk wyraża zasadę</w:t>
      </w:r>
      <w:r>
        <w:rPr>
          <w:i/>
          <w:sz w:val="20"/>
          <w:szCs w:val="20"/>
        </w:rPr>
        <w:t xml:space="preserve"> in dubio pro reo </w:t>
      </w:r>
      <w:r>
        <w:rPr>
          <w:sz w:val="20"/>
          <w:szCs w:val="20"/>
        </w:rPr>
        <w:t>sformułowaną w sposób pozytyw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1. Oskarżonego uważa się za niewinnego, dopóki wina jego nie zostanie udowodniona i stwierdzona prawomocnym wyrokiem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§ 2. Nie dające się usunąć wątpliwości rozstrzyga się na korzyść oskarżoneg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tapy rozpoznawania sprawy karn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stępowanie przygotowawcz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stępowanie rozpoznawcz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stępowanie wykonawc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wo do korzystania z obrońcy (maksymalnie 3 obrońców).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 osoby 1) głuchej 2) niemej 3) nieletniej 4) istnieje uzasadniona wątpliwość co do poczytalności oskarżonego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istnieje obowiązek ustanowienia obrońcy z urzędu. (art. 79 i 80 kpk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ak środków tzw. prawo ubogich -&gt; wyznaczenie obrońcy zawsze fakultatyw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. 79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1. W postępowaniu karnym oskarżony musi mieć obrońcę, jeżeli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) jest nieletni,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) jest głuchy, niemy lub niewidomy,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) zachodzi uzasadniona wątpliwość co do jego poczytalności.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) (uchylony)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§2. Oskarżony musi mieć obrońcę również wtedy, gdy sąd uzna to za niezbędne ze względu na okoliczności utrudniające obronę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§3. W wypadkach, o których mowa w § 1 i 2, udział obrońcy jest obowiązkowy w rozprawie oraz w tych posiedzeniach, w których obowiązkowy jest udział oskarżonego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4. Jeżeli w toku postępowania biegli lekarze psychiatrzy stwierdzą, że poczytalność oskarżonego zarówno w chwili popełnienia zarzucanego mu czynu, jak i w czasie postępowania nie budzi wątpliwości, udział obrońcy w dalszym postępowaniu nie jest obowiązkowy. Prezes sądu, a na rozprawie sąd, może wówczas cofnąć wyznaczenie obrońcy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t. 80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skarżony musi mieć obrońcę w postępowaniu przed sądem okręgowym jako sądem pierwszej instancji, jeżeli zarzucono mu zbrodnię lub jest pozbawiony wolności. W takim wypadku udział obrońcy w rozprawie głównej jest obowiązkowy, a w rozprawie apelacyjnej i kasacyjnej, jeżeli prezes sądu lub sąd uzna to za konieczn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ada swobodnej oceny dowodów- swobodna nie znaczy dowolna gdyż sąd musi kierowa si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sadą prawidłowego rozumowa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iedzą i doświadczeniem życi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stępstwa ścigane z urzędu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zestępstwa ścigane na wniosek </w:t>
      </w:r>
      <w:r>
        <w:rPr>
          <w:sz w:val="20"/>
          <w:szCs w:val="20"/>
        </w:rPr>
        <w:t>tj. po złożeniu wniosku przez osobę uprawnioną. Cofnięcie wniosku jest możliwe za zgodą prokuratora w postępowaniu przygotowawczym; w postępowaniu rozpoznawczym za zgodą sądu. Brak lub cofnięcie wniosku stanowi przeszkodę procesową skutkującą umorzeniem postępowania (art.17 ust. 1 pkt 10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zestępstwa ścigane z oskarżenia prywatnego </w:t>
      </w:r>
      <w:r>
        <w:rPr>
          <w:sz w:val="20"/>
          <w:szCs w:val="20"/>
        </w:rPr>
        <w:t>np.: znieważenie, zniesławienie, naruszenie nietykalności cielesnej. Jednakże ze względu na interes społeczny prokurator może wszcząć postępowanie lub przyłączyć się do takiego, które już się toczy (art. 60 § 1 kpk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5 kpk statuuje zasadę udzielania informacji i pomo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§ 1. Policja i inne organy w zakresie postępowania karnego wykonują polecenia sądu i prokuratora oraz prowadzą pod nadzorem prokuratora  śledztwo lub dochodzenie w granicach określonych w ustawie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2. Wszystkie instytucje państwowe i samorządowe są obowiązane w zakresie swego działania do udzielania pomocy organom prowadzącym postępowanie karne w terminie wyznaczonym przez te organy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§ 3. Osoby prawne lub jednostki organizacyjne niemające osobowości prawnej inne niż określone w § 2, a także osoby fizyczne są obowiązane do udzielenia pomocy na wezwanie organów prowadzących postępowanie karne w zakresie i w terminie przez nie wyznaczonym, jeżeli bez tej pomocy przeprowadzenie czynności procesowej jest niemożliwe albo znacznie utrudnio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między doręczeniem wezwania a rozprawy musi minąć przynajmniej 7 dni, jeśli nie został zachowany ten termin należy rozprawę odroczy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7 kpk wymienia przesłanki stanowiące podstawę odmowy wszczęcia lub umorzeniem postęp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1. Nie wszczyna się postępowania, a wszczęte umarza, gdy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) czynu nie popełniono albo brak jest danych dostatecznie uzasadniających podejrzenie jego popełnienia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) czyn nie zawiera znamion czynu  zabronionego albo ustawa stanowi,  że sprawca nie popełnia przestępstwa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) społeczna szkodliwość czynu jest znikoma,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) ustawa stanowi, że sprawca nie podlega karze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) oskarżony zmarł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) nastąpiło przedawnienie karalności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) postępowanie karne co do tego samego czynu tej samej osoby zostało prawomocnie zakończone albo wcześniej wszczęte toczy się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) sprawca nie podlega orzecznictwu polskich sądów karnych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9) brak skargi uprawnionego oskarżyciela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0) brak wymaganego zezwolenia na  ściganie lub wniosku o  ściganie pochodzącego od osoby uprawnionej, chyba że ustawa stanowi inaczej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1) zachodzi inna okoliczność wyłączająca ściganie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§ 2. Do chwili otrzymania wniosku lub zezwolenia władzy, od których ustawa uzależnia  ściganie, organy procesowe dokonują tylko czynności nie cierpiących zwłoki w celu zabezpieczenia śladów i dowodów, a także czynności zmierzających do wyjaśnienia, czy wniosek będzie złożony lub zezwolenie będzie wydane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§ 3. Niemożność przypisania winy sprawcy czynu nie wyłącza postępowania dotyczącego zastosowania środków zabezpieczając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kw  nie ma przesłanki znikomej społecznej szkodliwości czy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9 kpk tzw. obowiązek sygnalizacj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1. W razie stwierdzenia w postępowaniu karnym poważnego uchybienia w działaniu instytucji państwowej, samorządowej lub społecznej, zwłaszcza gdy sprzyja ono popełnieniu przestępstwa, sąd, a w postępowaniu przygotowawczym prokurator, zawiadamia o tym uchybieniu organ powołany do nadzoru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nad daną jednostką organizacyjną, zaś w razie potrzeby także organ kontroli. Policja powiadamia prokuratora o ujawnionych przez siebie uchybieniach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2. Zawiadamiając o uchybieniu, sąd lub prokurator może zażądać nadesłania w wyznaczonym terminie wyjaśnień i podania  środków podjętych w celu zapobieżenia takim uchybieniom w przyszłości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3. W razie nieudzielenia wyjaśnień w wyznaczonym terminie można nałożyć na kierownika organu zobowiązanego do wyjaśnień karę pieniężną w wysokości do 10 000 złotych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§ 4. Na postanowienie o nałożeniu kary pieniężnej przysługuje zażalenie. Zażalenie na postanowienie prokuratora rozpoznaje sąd rejonowy, w którego okręgu toczy się postępowani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rt. 20 kpk zawiadomienie organów samorządu o rażącym naruszeniu obowiązków obrońcy lub pełnomocnika. Na postanowienie </w:t>
      </w:r>
      <w:r>
        <w:rPr>
          <w:b/>
          <w:sz w:val="20"/>
          <w:szCs w:val="20"/>
        </w:rPr>
        <w:t xml:space="preserve">nie przysługuje </w:t>
      </w:r>
      <w:r>
        <w:rPr>
          <w:sz w:val="20"/>
          <w:szCs w:val="20"/>
        </w:rPr>
        <w:t>zażalenie. Odpis postanowienia przesyłany do Ministra Sprawiedliw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§ 1. W razie rażącego naruszenia przez obrońcę lub pełnomocnika strony ich obowiązków procesowych sąd, a w postępowaniu przygotowawczym prokurator, zawiadamia o tym właściwą okręgową radę adwokacką lub radę okręgowej izby radców prawnych, żądając od dziekana właściwej rady nadesłania w wyznaczonym, nie krótszym niż 30 dni, terminie informacji o podjętych działaniach wynikających z zawiadomienia. Odpis zawiadomienia przesyła się Ministrowi Sprawiedliwości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1a. W razie nienadesłania w wyznaczonym terminie informacji, o których mowa w § 1, można nałożyć na dziekana właściwej rady karę pieniężną w wysokości do 10 000 złotych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1b. Na postanowienie o ukaraniu przysługuje zażalenie. Na postanowienie o ukaraniu wydane przez prokuratora w postępowaniu przygotowawczym zażalenie przysługuje do sądu rejonowego, w którego okręgu toczy się postępowanie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2. W razie rażącego naruszenia obowiązków procesowych przez oskarżyciela publicznego lub prowadzącego postępowanie przygotowawcze sąd zawiadamia o tym bezpośredniego przełożonego osoby, która dopuściła się uchybienia, żądając nadesłania w wyznaczonym, nie krótszym niż 14 dni, terminie informacji o podjętych działaniach wynikających z zawiadomienia; w stosunku do Policji oraz innych organów postępowania przygotowawczego uprawnienie takie przysługuje również prokuratorowi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2a. Odpis zawiadomienia, o którym mowa w § 2, sąd przesyła Prokuratorowi Generalnemu, jeżeli uchybienia dopuścił się prokurator, a w wypadku gdy uchybienia dopuścił się oskarżyciel publiczny niebędący prokuratorem - właściwemu organowi przełożonemu w stosunku do bezpośredniego przełożonego tego oskarżyciela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49 ustawy o sądach powszechnych tzw. policja sesyjna tj. możliwość dyscyplinowania stron; do 14 dni aresztu, grzywna do 10.000 pl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1. W razie naruszenia powagi, spokoju lub porządku czynności sądowych albo ubliżenia sądowi, innemu organowi państwowemu lub osobom biorącym udział w sprawie, sąd może ukarać winnego karą porządkową grzywny w wysokości do 10 000 złotych lub karą pozbawienia wolności do czternastu dni; osobie pozbawionej wolności, w tym także tymczasowo aresztowanej, można wymierzyć karę przewidzianą w przepisach o wykonywaniu kary pozbawienia wolności albo w przepisach o wykonywaniu tymczasowego aresztowania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2. Jeżeli czynu określonego w § 1, dopuścił się żołnierz w czynnej służbie wojskowej, sąd – zamiast wymierzenia kary, zwraca się do właściwego dowódcy jednostki wojskowej, który stosuje środki przewidziane w przepisach dotyczących żołnierzy; przepis ten stosuje się odpowiednio do osoby odbywającej zasadniczą służbę w obronie cywilnej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ąd z urzędu bada czy jest rzeczowo i miejscowo właściwy; jeśli stwierdzi, iż nie jest właściwy to przekazuje sprawę sądowi właściwemu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. 35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1. Sąd bada z urzędu swą właściwość, a w razie stwierdzenia swej niewłaściwości przekazuje sprawę właściwemu sądowi lub innemu organowi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2. Jeżeli sąd na rozprawie głównej stwierdza, że nie jest właściwy miejscowo lub że właściwy jest sąd niższego rzędu, może przekazać sprawę innemu sądowi jedynie wtedy, gdy powstaje konieczność odroczenia rozprawy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3. Na postanowienie w kwestii właściwości przysługuje zażalenie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ąd okręgowy jest rzeczowo właściwy w sprawach o: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§ 1. Sąd okręgowy orzeka w pierwszej instancji w sprawach o następujące przestępstwa: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) o zbrodnie określone w Kodeksie karnym oraz w ustawach szczególnych,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) o występki określone w rozdziałach XVI i XVII oraz w art. 140-142, art. 148 § 4, art. 149, art. 150 § 1, art. 151-154, art. 156 § 3, art. 158 § 3, art. 163 § 3 i 4, art. 165 § 1, 3 i 4, art. 166 § 1, art. 173 § 3 i 4, art. 185 § 2, art. 210 § 2, art. 252, art. 253 § 2, art. 258 § 1-3, art. 265 § 1 i 2, art. 269, art. 278 § 1 i 2 w zw. z art. 294, art. 284 § 1 i 2 w zw. z art. 294, art. 286 § 1 w  zw. z art. 294, art. 287 § 1 w zw. z art. 294, art. 296 § 3 oraz art. 299 Kodeksu karnego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) o występki, które z mocy przepisu szczególnego należą do właściwości sądu okręgoweg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łaściwość z delegacji – inicjatywa należy do stron postępowania – art.36 kpk; jest z automatu wiążąca dla sądu delegowa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ąd wyższego rzędu nad sądem właściwym może przekazać sprawę innemu sądowi równorzędnemu, jeżeli większość osób, które należy wezwać na rozprawę, zamieszkuje blisko tego sądu, a z dala od sądu właściweg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N ze względu na powagę i dobro wymiary sprawiedliwości może przekazać sprawę sądowi innemu niż sąd właściwy (art.37 kp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ąd Najwyższy może z inicjatywy właściwego sądu przekazać sprawę do rozpoznania innemu sądowi równorzędnemu, jeżeli wymaga tego dobro wymiaru sprawiedliwośc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łączenie sędz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 mocy ustawy – </w:t>
      </w:r>
      <w:r>
        <w:rPr>
          <w:i/>
          <w:sz w:val="20"/>
          <w:szCs w:val="20"/>
        </w:rPr>
        <w:t>iudex inhabilis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na wniosek strony – </w:t>
      </w:r>
      <w:r>
        <w:rPr>
          <w:i/>
          <w:sz w:val="20"/>
          <w:szCs w:val="20"/>
        </w:rPr>
        <w:t>iudex suspectu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w spawie orzekał sędzia wyłączony z mocy ustawy, fakt taki stanowi bezwzględną przyczynę odwoławcz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anowienie o wyłączeniu nie podlega zaskarż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. 40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1. Sędzia jest z mocy prawa wyłączony od udziału w sprawie, jeżeli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) sprawa dotyczy tego sędziego bezpośrednio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2) jest małżonkiem strony lub pokrzywdzonego albo ich obrońcy, pełnomocnika lub przedstawiciela ustawowego albo pozostaje we wspólnym pożyciu z jedną z tych osób,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3) jest krewnym lub powinowatym w linii prostej, a w linii bocznej aż do stopnia pomiędzy dziećmi rodzeństwa osób wymienionych w pkt 2 albo jest związany z jedną z tych osób węzłem przysposobienia, opieki lub kurateli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) był świadkiem czynu, o który sprawa się toczy, albo w tej samej sprawie był przesłuchany w charakterze  świadka lub występował jako biegły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5) brał udział w sprawie jako prokurator, obrońca, pełnomocnik, przedstawiciel ustawowy strony, albo prowadził postępowanie przygotowawcze,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6) brał udział w wydaniu zaskarżonego orzeczenia lub wydał zaskarżone zarządzenie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) brał udział w wydaniu orzeczenia, które zostało uchylone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) (uchylony)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9) brał udział w wydaniu orzeczenia, co do którego wniesiono sprzeciw,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0) prowadził mediację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2. Powody wyłączenia trwają mimo ustania uzasadniającego je małżeństwa, wspólnego pożycia, przysposobienia, opieki lub kurateli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§ 3. Sędzia, który brał udział w wydaniu orzeczenia objętego wnioskiem o wznowienie lub zaskarżonego w trybie kasacji, nie może orzekać co do tego wniosku lub tej kasacji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. 41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1. Sędzia ulega wyłączeniu, jeżeli istnieje okoliczność tego rodzaju, że mogłaby wywołać uzasadnioną wątpliwość co do jego bezstronności w danej sprawie.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§ 2. Wniosek o wyłączenie sędziego, zgłoszony na podstawie § 1 po rozpoczęciu przewodu sądowego, pozostawia się bez rozpoznania, chyba że przyczyna wyłączenia powstała lub stała się stronie wiadoma dopiero po rozpoczęciu przewodu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. 42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§ 1. Wyłączenie następuje na żądanie sędziego, z urzędu albo na wniosek strony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§ 2. Jeżeli sędzia uznaje, że zachodzi przyczyna wyłączająca go z mocy art. 40, wyłącza się, składając oświadczenie na piśmie do akt, a na jego miejsce wstępuje inny sędzia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§ 3. Sędzia, co do którego zgłoszono wniosek o wyłączenie na podstawie art. 41, może złożyć do akt stosowne oświadczenie na piśmie i powstrzymuje się od udziału w sprawie; jest jednak obowiązany przedsięwziąć czynności nie cierpiące zwłoki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§ 4. Poza wypadkiem określonym w § 2 o wyłączeniu orzeka sąd, przed którym toczy się postępowanie; w składzie orzekającym w kwestii wyłączenia nie może brać udziału sędzia, którego dotyczy wyłączenie. W razie niemożności utworzenia takiego składu sądu, w kwestii wyłączenia orzeka sąd wyższego rzędu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. 43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Jeżeli z powodu wyłączenia sędziów rozpoznanie  sprawy w danym sądzie jest niemożliwe, sąd wyższego rzędu przekazuje sprawę innemu sądowi równorzędnemu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. 44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episy niniejszego rozdziału stosuje się odpowiednio do ławników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01:00Z</dcterms:created>
  <dc:creator>Gosia i Harkov</dc:creator>
  <dc:description/>
  <cp:keywords/>
  <dc:language>en-US</dc:language>
  <cp:lastModifiedBy>Gosia i Harkov</cp:lastModifiedBy>
  <dcterms:modified xsi:type="dcterms:W3CDTF">2010-01-19T20:01:00Z</dcterms:modified>
  <cp:revision>2</cp:revision>
  <dc:subject/>
  <dc:title>Postępowanie karne</dc:title>
</cp:coreProperties>
</file>